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14. Wees vrolijk, gij onvruchtbar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21 Zegt mij, gij die onder de wet wilt zijn, hoort gij de wet niet?</w:t>
      </w:r>
    </w:p>
    <w:p>
      <w:pPr>
        <w:pStyle w:val="Normal"/>
        <w:jc w:val="both"/>
        <w:rPr>
          <w:rFonts w:ascii="Bookman Old Style" w:hAnsi="Bookman Old Style" w:cs="Bookman Old Style"/>
          <w:i/>
          <w:i/>
          <w:iCs/>
        </w:rPr>
      </w:pPr>
      <w:r>
        <w:rPr>
          <w:rFonts w:cs="Bookman Old Style" w:ascii="Bookman Old Style" w:hAnsi="Bookman Old Style"/>
          <w:i/>
          <w:iCs/>
        </w:rPr>
        <w:t>22 Want er is geschreven, dat Abraham twee zonen had, een uit de dienstmaagd en een uit de vrije.</w:t>
      </w:r>
    </w:p>
    <w:p>
      <w:pPr>
        <w:pStyle w:val="Normal"/>
        <w:jc w:val="both"/>
        <w:rPr>
          <w:rFonts w:ascii="Bookman Old Style" w:hAnsi="Bookman Old Style" w:cs="Bookman Old Style"/>
          <w:i/>
          <w:i/>
          <w:iCs/>
        </w:rPr>
      </w:pPr>
      <w:r>
        <w:rPr>
          <w:rFonts w:cs="Bookman Old Style" w:ascii="Bookman Old Style" w:hAnsi="Bookman Old Style"/>
          <w:i/>
          <w:iCs/>
        </w:rPr>
        <w:t>23 Maar gene die uit de dienstmaagd was, is naar het vlees geboren geweest; doch deze die uit de vrije was, door de beloftenis;</w:t>
      </w:r>
    </w:p>
    <w:p>
      <w:pPr>
        <w:pStyle w:val="Normal"/>
        <w:jc w:val="both"/>
        <w:rPr>
          <w:rFonts w:ascii="Bookman Old Style" w:hAnsi="Bookman Old Style" w:cs="Bookman Old Style"/>
          <w:i/>
          <w:i/>
          <w:iCs/>
        </w:rPr>
      </w:pPr>
      <w:r>
        <w:rPr>
          <w:rFonts w:cs="Bookman Old Style" w:ascii="Bookman Old Style" w:hAnsi="Bookman Old Style"/>
          <w:i/>
          <w:iCs/>
        </w:rPr>
        <w:t>24 Hetwelk dingen zijn, die andere beduiding hebben; want deze zijn de twee verbonden; het ene van de berg Sina, tot dienstbaarheid barende, hetwelk is Agar;</w:t>
      </w:r>
    </w:p>
    <w:p>
      <w:pPr>
        <w:pStyle w:val="Normal"/>
        <w:jc w:val="both"/>
        <w:rPr>
          <w:rFonts w:ascii="Bookman Old Style" w:hAnsi="Bookman Old Style" w:cs="Bookman Old Style"/>
          <w:i/>
          <w:i/>
          <w:iCs/>
        </w:rPr>
      </w:pPr>
      <w:r>
        <w:rPr>
          <w:rFonts w:cs="Bookman Old Style" w:ascii="Bookman Old Style" w:hAnsi="Bookman Old Style"/>
          <w:i/>
          <w:iCs/>
        </w:rPr>
        <w:t>25 Want dit, namelijk Agar, is Sina, een berg in Arabië en komt overeen met Jeruzalem dat nu is en dienstbaar is met haar kinderen.</w:t>
      </w:r>
    </w:p>
    <w:p>
      <w:pPr>
        <w:pStyle w:val="Normal"/>
        <w:jc w:val="both"/>
        <w:rPr>
          <w:rFonts w:ascii="Bookman Old Style" w:hAnsi="Bookman Old Style" w:cs="Bookman Old Style"/>
          <w:i/>
          <w:i/>
          <w:iCs/>
        </w:rPr>
      </w:pPr>
      <w:r>
        <w:rPr>
          <w:rFonts w:cs="Bookman Old Style" w:ascii="Bookman Old Style" w:hAnsi="Bookman Old Style"/>
          <w:i/>
          <w:iCs/>
        </w:rPr>
        <w:t>26 Maar Jeruzalem dat boven is, dat is vrij, hetwelk is ons aller moeder.</w:t>
      </w:r>
    </w:p>
    <w:p>
      <w:pPr>
        <w:pStyle w:val="Normal"/>
        <w:jc w:val="both"/>
        <w:rPr>
          <w:rFonts w:ascii="Bookman Old Style" w:hAnsi="Bookman Old Style" w:cs="Bookman Old Style"/>
          <w:i/>
          <w:i/>
          <w:iCs/>
        </w:rPr>
      </w:pPr>
      <w:r>
        <w:rPr>
          <w:rFonts w:cs="Bookman Old Style" w:ascii="Bookman Old Style" w:hAnsi="Bookman Old Style"/>
          <w:i/>
          <w:iCs/>
        </w:rPr>
        <w:t>27 Want er is geschreven: Wees vrolijk, gij onvruchtbare die niet baart, breek uit en roep, gij die geen barensnood hebt, want de kinderen der eenzame zijn veel meer dan dergene die de man heeft.</w:t>
      </w:r>
    </w:p>
    <w:p>
      <w:pPr>
        <w:pStyle w:val="Normal"/>
        <w:jc w:val="both"/>
        <w:rPr>
          <w:rFonts w:ascii="Bookman Old Style" w:hAnsi="Bookman Old Style" w:cs="Bookman Old Style"/>
          <w:i/>
          <w:i/>
          <w:iCs/>
        </w:rPr>
      </w:pPr>
      <w:r>
        <w:rPr>
          <w:rFonts w:cs="Bookman Old Style" w:ascii="Bookman Old Style" w:hAnsi="Bookman Old Style"/>
          <w:i/>
          <w:iCs/>
        </w:rPr>
        <w:t>28 Maar wij, broeders, zijn kinderen der belofte, als Izaäk was.</w:t>
      </w:r>
    </w:p>
    <w:p>
      <w:pPr>
        <w:pStyle w:val="Normal"/>
        <w:jc w:val="both"/>
        <w:rPr>
          <w:rFonts w:ascii="Bookman Old Style" w:hAnsi="Bookman Old Style" w:cs="Bookman Old Style"/>
          <w:i/>
          <w:i/>
          <w:iCs/>
        </w:rPr>
      </w:pPr>
      <w:r>
        <w:rPr>
          <w:rFonts w:cs="Bookman Old Style" w:ascii="Bookman Old Style" w:hAnsi="Bookman Old Style"/>
          <w:i/>
          <w:iCs/>
        </w:rPr>
        <w:t>29 Doch gelijkerwijs toen, die naar het vlees geboren was, vervolgde degene die naar de Geest geboren was, alzo ook nu.</w:t>
      </w:r>
    </w:p>
    <w:p>
      <w:pPr>
        <w:pStyle w:val="Normal"/>
        <w:jc w:val="both"/>
        <w:rPr>
          <w:rFonts w:ascii="Bookman Old Style" w:hAnsi="Bookman Old Style" w:cs="Bookman Old Style"/>
          <w:i/>
          <w:i/>
          <w:iCs/>
        </w:rPr>
      </w:pPr>
      <w:r>
        <w:rPr>
          <w:rFonts w:cs="Bookman Old Style" w:ascii="Bookman Old Style" w:hAnsi="Bookman Old Style"/>
          <w:i/>
          <w:iCs/>
        </w:rPr>
        <w:t>30 Maar wat zegt de Schrift? Werp de dienstmaagd uit en haar zoon; want de zoon der dienstmaagd zal geenszins erven met de zoon der vrije.</w:t>
      </w:r>
    </w:p>
    <w:p>
      <w:pPr>
        <w:pStyle w:val="Normal"/>
        <w:jc w:val="both"/>
        <w:rPr>
          <w:rFonts w:ascii="Bookman Old Style" w:hAnsi="Bookman Old Style" w:cs="Bookman Old Style"/>
          <w:i/>
          <w:i/>
          <w:iCs/>
        </w:rPr>
      </w:pPr>
      <w:r>
        <w:rPr>
          <w:rFonts w:cs="Bookman Old Style" w:ascii="Bookman Old Style" w:hAnsi="Bookman Old Style"/>
          <w:i/>
          <w:iCs/>
        </w:rPr>
        <w:t>31 Zo dan, broeders, wij zijn niet kinderen der dienstmaagd, maar der vrij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U komt haar tegen in 'Jad Wasjem', het aangrijpende oorlogsmuseum in Jeruzalem dat de herinneringen levend houdt aan de moord op zes miljoen Joden in de Nazi-tijd: een Joodse vrouw met een Jodenster op haar borst. Zij staat daar afgebeeld als een getekende die op de nominatie stond om van de aardbodem te verdwijnen. Haar Jodenster was het teken van een ten dode gedoem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gelijk echter was die ster haar ereteken. Want hoe voornaam is altijd een moeder in Israël geweest! Door haar kan het volk dat uit Abraham is voortgekomen op de aarde overleven. Een Joodse vrouw die moeder is, draagt het Jood-zijn over op het nageslacht. En zo wandelt er nog maar steeds een volk op de aarde rond, waaraan de God van Abraham, Izaäk en Jakob Zijn Woorden heeft toebetrouw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Joodse moeder is van onschatbare betekenis. Want met haar staat of valt het Jood-zijn. Wie uit een Joodse moeder geboren is, mag zich immers wettig tot het Jodendom rekenen. Wie uit een Joodse moeder geboren is, is Jood. Ook al is zijn vader een niet - Jood. Zelfs al zou hij niet eens besneden zijn.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Wie is uw moede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Van beslissend belang voor het Jodendom is de afstamming van vader Abraham. Maar niet minder belangrijk is de geboorte uit een Joodse moeder. De apostel Paulus is in wezen ook met deze vraag bezig in Gal. 4:21vv. Wie is uw moeder? Stel, dat u een lijfelijke zoon van Abraham zelf was, in zijn tent spelend voor zijn aangezicht. Zou dat dan een bewijs zijn, dat u er echt helemaal bij behoort? Of zou u zelfs dan - om er zeker van te zijn, dat u bij Gods volk gerekend wordt - ook moeten weten, wie uw moeder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Want in Abrahams tent speelden er oudtijds twee jongetjes met elkaar. Beiden zonen van Abraham. Maar de ene was geboren uit een slavin, Hagar. Ismaël. En al was hij dan een kind van Abraham, een erfgenaam van Abrahams belofte was hij niet. De ander was een echtelijk kind van Sara. Izaäk. En voor hem was de erfen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weet, hoe dat allemaal is gegaan. Abraham en Sara hadden aanvankelijk geen kind. Hoewel God hun had beloofd, dat hun nageslacht zou zijn als het zand der zee en als de sterren des heme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br. 11: 11</w:t>
      </w:r>
    </w:p>
    <w:p>
      <w:pPr>
        <w:pStyle w:val="Normal"/>
        <w:jc w:val="both"/>
        <w:rPr>
          <w:rFonts w:ascii="Bookman Old Style" w:hAnsi="Bookman Old Style" w:cs="Bookman Old Style"/>
        </w:rPr>
      </w:pPr>
      <w:r>
        <w:rPr>
          <w:rFonts w:cs="Bookman Old Style" w:ascii="Bookman Old Style" w:hAnsi="Bookman Old Style"/>
        </w:rPr>
        <w:t>Hoe zwaar zal het die beiden gevallen zijn om op Gods belofte te hopen. Want als God wat belooft, wil een mens er op zijn tijd ook weleens wat van zien. Maar Sara, Abrahams vrouw werd geen moeder. Daarom - zo meende Abraham - zou het wel op een andere manier waar worden wat God had gezegd. Kon hij niet net zo goed ook het kind der belofte in handen krijgen door het te verwekken in de schoot van Hagar, Sara's slav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zo werd dan Ismaël geboren. Abrahams wettige zoon. Maar niet het kind der belofte. Want dat wordt een poosje later ter wereld gebracht. Als Sara door een Godswonder - onvruchtbaar en te oud ogenschijnlijk - toch nog moeder wordt en Izaäk baart. En zo spelen er dan later twee zonen van Abraham in zijn tent. Ismaël uit de dienstmaagd. Izaäk uit Sara. Ismaël - een vrucht van Abrahams ongeduld en ongeloof. Izaäk - het kind van de belofte, Gods gliml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j spelen met elkaar. Ja, maar ze komen weldra ook overhoop te liggen met elkaar. En op den duur wordt dat zelfs zo erg, dat Sara op een dag tot Abraham zegt: 'Dat gaat zo niet langer; stuur Hagar en die jongen de deur uit.' En daar gaan ze dan. Richting Egypte waar Hagar vandaan kwam. Een dag van grote scheiding.</w:t>
      </w:r>
    </w:p>
    <w:p>
      <w:pPr>
        <w:pStyle w:val="Normal"/>
        <w:jc w:val="both"/>
        <w:rPr>
          <w:rFonts w:ascii="Bookman Old Style" w:hAnsi="Bookman Old Style" w:cs="Bookman Old Style"/>
        </w:rPr>
      </w:pPr>
      <w:r>
        <w:rPr>
          <w:rFonts w:cs="Bookman Old Style" w:ascii="Bookman Old Style" w:hAnsi="Bookman Old Style"/>
        </w:rPr>
        <w:t>Hagar en haar zoon, uit Abrahams vlees geboren, trekken weg. En Sara met haar kind, het kind der belofte, blijven achter. Gods belofte is heerlijk vervuld. Maar het heeft Abraham wel zijn vlees gekost. En slapeloze nachten. En een ontzaglijk verdr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0:6; Gal. 4:30</w:t>
      </w:r>
    </w:p>
    <w:p>
      <w:pPr>
        <w:pStyle w:val="Normal"/>
        <w:jc w:val="both"/>
        <w:rPr>
          <w:rFonts w:ascii="Bookman Old Style" w:hAnsi="Bookman Old Style" w:cs="Bookman Old Style"/>
        </w:rPr>
      </w:pPr>
      <w:r>
        <w:rPr>
          <w:rFonts w:cs="Bookman Old Style" w:ascii="Bookman Old Style" w:hAnsi="Bookman Old Style"/>
        </w:rPr>
        <w:t>Het is zeker niet gemakkelijk om deze geschiedenis te doorgronden. We blijven met grote vragen zitten. Maar de apostel Paulus laat er licht over schijnen.  Hij brengt deze Abraham - geschiedenis ter sprake om de Galaten tot een beslissing te brengen. Want `deze dingen zijn immers ons tot voorbeelden geschied'. De beslissende vraag is: 'Wie is uw moeder?' En als u met goed recht kunt zeggen, dat dat Sara is, dan moet de dienstmaagd en haar zoon de deur 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hoe bedoelt de apostel dat dan precies? Wel, hij heeft in het voorgaande één en andermaal het thema van de vrijheid aan de orde gesteld. Wie door wetswerken gered wil worden, is een slaaf. En dus niet vrij. Wie op Gods belofte steunt en dwars door alle onmogelijkheden heen daarop blijft hopen, die is waarlijk vrij. En op dit thema gaat dan de apostel in Gal. 4: 2lvv door. Hij verdiept het zelfs. </w:t>
      </w:r>
      <w:r>
        <w:rPr>
          <w:rFonts w:cs="Bookman Old Style" w:ascii="Bookman Old Style" w:hAnsi="Bookman Old Style"/>
          <w:b/>
          <w:bCs/>
        </w:rPr>
        <w:t>2.</w:t>
      </w:r>
      <w:r>
        <w:rPr>
          <w:rFonts w:cs="Bookman Old Style" w:ascii="Bookman Old Style" w:hAnsi="Bookman Old Style"/>
        </w:rPr>
        <w:t xml:space="preserve"> Hij laat ook aan de hand van de Schrift zien, dat het waar is, wat hij zegt. En daarbij beroept hij zich op de Abraham - geschiedenis. Net als in Gal. 3. Maar dan nu om te laten zien, hoe vleselijk een mens bezig is, als hij meent God een handje te moeten helpen en hoe rijk het daarentegen is, als een mens door de Geest mag leven (vss. 23, 29). Dat wil de apostel de Galaten geleerd hebben en dat wil hij ook ons leren. Hij kijkt door de geschiedenis heen en ziet décors met eigenlijke achtergro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3:23; 4:9</w:t>
      </w:r>
    </w:p>
    <w:p>
      <w:pPr>
        <w:pStyle w:val="Normal"/>
        <w:jc w:val="both"/>
        <w:rPr>
          <w:rFonts w:ascii="Bookman Old Style" w:hAnsi="Bookman Old Style" w:cs="Bookman Old Style"/>
        </w:rPr>
      </w:pPr>
      <w:r>
        <w:rPr>
          <w:rFonts w:cs="Bookman Old Style" w:ascii="Bookman Old Style" w:hAnsi="Bookman Old Style"/>
        </w:rPr>
        <w:t>Dat moet u ook doen, Galaten. Uw Bijbel goed lezen. Z</w:t>
      </w:r>
      <w:r>
        <w:rPr>
          <w:rFonts w:cs="Bookman Old Style" w:ascii="Bookman Old Style" w:hAnsi="Bookman Old Style"/>
          <w:i/>
          <w:iCs/>
        </w:rPr>
        <w:t>eg mij, gij die onder de wet wilt zijn, hoort gij die wet  niet? (vs. 21).</w:t>
      </w:r>
      <w:r>
        <w:rPr>
          <w:rFonts w:cs="Bookman Old Style" w:ascii="Bookman Old Style" w:hAnsi="Bookman Old Style"/>
        </w:rPr>
        <w:t xml:space="preserve"> U, Galaten wilt u immers stipt houden aan wat uw wetsleraars u voorhouden: Gij zult..., gij zult niet...? U wilt in alles luisteren naar wat geboden is. Als u dan maar niet vergeten wilt, dat de wet meer dan voorschrift voor ons doen en laten is. De wet van God is 'Thora. En dat is alles wat in de eerste vijf boeken van uw Bijbel staat. Alles wat uit Gods mond is voortgekomen ter onderwijzing. Dus ook wat u daarin leest over Abraham en zijn zonen. </w:t>
      </w:r>
      <w:r>
        <w:rPr>
          <w:rFonts w:cs="Bookman Old Style" w:ascii="Bookman Old Style" w:hAnsi="Bookman Old Style"/>
          <w:b/>
          <w:bCs/>
        </w:rPr>
        <w:t>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 16:15;</w:t>
        <w:tab/>
        <w:t xml:space="preserve"> 21:2, 9</w:t>
      </w:r>
    </w:p>
    <w:p>
      <w:pPr>
        <w:pStyle w:val="Normal"/>
        <w:jc w:val="both"/>
        <w:rPr/>
      </w:pPr>
      <w:r>
        <w:rPr>
          <w:rFonts w:cs="Bookman Old Style" w:ascii="Bookman Old Style" w:hAnsi="Bookman Old Style"/>
        </w:rPr>
        <w:t xml:space="preserve">Luistert dus goed. </w:t>
      </w:r>
      <w:r>
        <w:rPr>
          <w:rFonts w:cs="Bookman Old Style" w:ascii="Bookman Old Style" w:hAnsi="Bookman Old Style"/>
          <w:i/>
          <w:iCs/>
        </w:rPr>
        <w:t>Want er is geschreven, dat Abraham twee zonen had, één uit de dienstmaagd en één uit de vrije (vs. 22).</w:t>
      </w:r>
      <w:r>
        <w:rPr>
          <w:rFonts w:cs="Bookman Old Style" w:ascii="Bookman Old Style" w:hAnsi="Bookman Old Style"/>
        </w:rPr>
        <w:t xml:space="preserve"> Bij Abraham al vallen de beslissingen en wordt het pleit beslecht. Als u goed hoort, hoort u in Abrahams tent dezelfde klanken als in Galatië. </w:t>
      </w:r>
      <w:r>
        <w:rPr>
          <w:rFonts w:cs="Bookman Old Style" w:ascii="Bookman Old Style" w:hAnsi="Bookman Old Style"/>
          <w:b/>
          <w:bCs/>
        </w:rPr>
        <w:t xml:space="preserve">4. </w:t>
      </w:r>
      <w:r>
        <w:rPr>
          <w:rFonts w:cs="Bookman Old Style" w:ascii="Bookman Old Style" w:hAnsi="Bookman Old Style"/>
        </w:rPr>
        <w:t>Ja, want wat is er ten diepste aan de hand met die twee jongens van Abraham? Wel, ze hebben wel dezelfde vader. Maar ze hebben niet dezelfde moeder. En dat is beslissend, nietwaar? Wie is moeder? Uit wie bent u geboren? Dat stempelt uw bestaan. Dat typeert u. En dat moet ook bij u, Galaten een uitgemaakte zaak worden. Bent u er één van een slavin of één van een vrije? Uit het vlees of door de belofte gebo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 17:16; Rom. 9:7-9</w:t>
      </w:r>
    </w:p>
    <w:p>
      <w:pPr>
        <w:pStyle w:val="Normal"/>
        <w:jc w:val="both"/>
        <w:rPr/>
      </w:pPr>
      <w:r>
        <w:rPr>
          <w:rFonts w:cs="Bookman Old Style" w:ascii="Bookman Old Style" w:hAnsi="Bookman Old Style"/>
        </w:rPr>
        <w:t xml:space="preserve">Paulus haalt ze uit elkaar, die twee spottende en ruziënde zonen van Abraham. Ieder een kant uit. De jongen van de slavin Hagar en het kind van de 'vrije vrouw'. </w:t>
      </w:r>
      <w:r>
        <w:rPr>
          <w:rFonts w:cs="Bookman Old Style" w:ascii="Bookman Old Style" w:hAnsi="Bookman Old Style"/>
          <w:i/>
          <w:iCs/>
        </w:rPr>
        <w:t xml:space="preserve">Maar gene die uit de dienstmaagd was, is naar het vlees geboren geweest; doch deze die uit de vrije was, door de beloftenis (vs. 23). </w:t>
      </w:r>
      <w:r>
        <w:rPr>
          <w:rFonts w:cs="Bookman Old Style" w:ascii="Bookman Old Style" w:hAnsi="Bookman Old Style"/>
        </w:rPr>
        <w:t xml:space="preserve">Daar hebt u het onderscheid. Je kunt een kind van Abraham zijn en toch overal buiten vallen. Als je geboren bent naar het vlees. Zonder twijfel bedoelt Paulus met die laatste woorden: naar menselijke 'planning', als een product van wat de mens denkt in elkaar te kunnen zetten.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De apostel Paulus bedoelt hier niet alleen, dat Ismaël langs een natuurlijke weg, nl. toen Abraham nog niet zo oud was, dat hij geen kinderen meer kon verwekken, geboren is. `Naar het vlees geboren' wil zeggen: naar menselijke berekening. Volgens het plan, dat Abraham bedacht. Nl. om de Heere God wat te helpen om Zijn beloften te vervullen. Dat is in één woord slecht. Wie zo bezig is, genereert en produceert slavernij. Ook in Galatië waar gelovigen denken, dat de belofte van God niet genoeg is en waar mensen met hun prestaties komen aandragen als even zo vele hulpmiddelen om bij God aangenaam te worden. Als u dat doet, bent u verkeerd bezig. De Galaten, u en ik. Leer het van Abraham. Een Ismaëliet is geen Israëliet. Dat weet iedereen. </w:t>
      </w:r>
      <w:r>
        <w:rPr>
          <w:b/>
          <w:bCs/>
        </w:rPr>
        <w:t>5.</w:t>
      </w:r>
    </w:p>
    <w:p>
      <w:pPr>
        <w:pStyle w:val="TextBody"/>
        <w:rPr>
          <w:b/>
          <w:b/>
          <w:bCs/>
        </w:rPr>
      </w:pPr>
      <w:r>
        <w:rPr>
          <w:b/>
          <w:bCs/>
        </w:rPr>
      </w:r>
    </w:p>
    <w:p>
      <w:pPr>
        <w:pStyle w:val="TextBody"/>
        <w:rPr/>
      </w:pPr>
      <w:r>
        <w:rPr/>
        <w:t xml:space="preserve">De grote schifting is al bij Abraham begonnen. Wie is uw moeder? Bent u het kind van een 'vrije vrouw'? Bent u door de belofte geboren? Door een Godswonder? Dan..., als alle wegen van de mens doodlopen. Dan..., als het niet meer kan. Dan, als onze natuur is uitgewerkt. Dan..., als alles onvruchtbaar en dood is gebleken. In die weg werkt God. En in die weg wordt de belofte uitgewerkt. Er komt een kind ter wereld waarvan iedereen zegt: 'Dat bestaat niet.' Een beloftekind. Een vrij kind dat zijn bestaan aan niets van de mens, maar alleen aan God te danken heeft. </w:t>
      </w:r>
      <w:r>
        <w:rPr>
          <w:b/>
          <w:bCs/>
        </w:rPr>
        <w:t>6.</w:t>
      </w:r>
    </w:p>
    <w:p>
      <w:pPr>
        <w:pStyle w:val="TextBody"/>
        <w:rPr>
          <w:b/>
          <w:b/>
          <w:bCs/>
        </w:rPr>
      </w:pPr>
      <w:r>
        <w:rPr>
          <w:b/>
          <w:bCs/>
        </w:rPr>
      </w:r>
    </w:p>
    <w:p>
      <w:pPr>
        <w:pStyle w:val="Normal"/>
        <w:jc w:val="both"/>
        <w:rPr>
          <w:rFonts w:ascii="Bookman Old Style" w:hAnsi="Bookman Old Style" w:cs="Bookman Old Style"/>
        </w:rPr>
      </w:pPr>
      <w:r>
        <w:rPr>
          <w:rFonts w:cs="Bookman Old Style" w:ascii="Bookman Old Style" w:hAnsi="Bookman Old Style"/>
        </w:rPr>
        <w:t>En is dat niet het Godswonder waaraan iedere gelovige die in Christus is, zijn bestaan te danken heeft? Wedergeboorte. Geboorte uit de Geest en uit het beloftewoord van God. Dat Woord van God heeft ons gebaard. Het is onze moeder.</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Alle roem is uitgesloten.</w:t>
      </w:r>
    </w:p>
    <w:p>
      <w:pPr>
        <w:pStyle w:val="Normal"/>
        <w:ind w:firstLine="708"/>
        <w:jc w:val="both"/>
        <w:rPr>
          <w:rFonts w:ascii="Bookman Old Style" w:hAnsi="Bookman Old Style" w:cs="Bookman Old Style"/>
        </w:rPr>
      </w:pPr>
      <w:r>
        <w:rPr>
          <w:rFonts w:cs="Bookman Old Style" w:ascii="Bookman Old Style" w:hAnsi="Bookman Old Style"/>
        </w:rPr>
        <w:t>Onverdiende zaligheên</w:t>
      </w:r>
    </w:p>
    <w:p>
      <w:pPr>
        <w:pStyle w:val="Normal"/>
        <w:ind w:firstLine="708"/>
        <w:jc w:val="both"/>
        <w:rPr>
          <w:rFonts w:ascii="Bookman Old Style" w:hAnsi="Bookman Old Style" w:cs="Bookman Old Style"/>
        </w:rPr>
      </w:pPr>
      <w:r>
        <w:rPr>
          <w:rFonts w:cs="Bookman Old Style" w:ascii="Bookman Old Style" w:hAnsi="Bookman Old Style"/>
        </w:rPr>
        <w:t>Heb ik van mijn God genoten;</w:t>
      </w:r>
    </w:p>
    <w:p>
      <w:pPr>
        <w:pStyle w:val="Normal"/>
        <w:ind w:firstLine="708"/>
        <w:jc w:val="both"/>
        <w:rPr>
          <w:rFonts w:ascii="Bookman Old Style" w:hAnsi="Bookman Old Style" w:cs="Bookman Old Style"/>
        </w:rPr>
      </w:pPr>
      <w:r>
        <w:rPr>
          <w:rFonts w:cs="Bookman Old Style" w:ascii="Bookman Old Style" w:hAnsi="Bookman Old Style"/>
        </w:rPr>
        <w:t>'k Roem in vrije gunst alle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Hagar-Sinaï Jeruzalem</w:t>
      </w:r>
    </w:p>
    <w:p>
      <w:pPr>
        <w:pStyle w:val="Normal"/>
        <w:rPr/>
      </w:pPr>
      <w:r>
        <w:rPr/>
      </w:r>
    </w:p>
    <w:p>
      <w:pPr>
        <w:pStyle w:val="Normal"/>
        <w:rPr>
          <w:rFonts w:ascii="Bookman Old Style" w:hAnsi="Bookman Old Style" w:cs="Bookman Old Style"/>
        </w:rPr>
      </w:pPr>
      <w:r>
        <w:rPr>
          <w:rFonts w:cs="Bookman Old Style" w:ascii="Bookman Old Style" w:hAnsi="Bookman Old Style"/>
        </w:rPr>
        <w:t>Joh. 8: 39</w:t>
      </w:r>
    </w:p>
    <w:p>
      <w:pPr>
        <w:pStyle w:val="Normal"/>
        <w:jc w:val="both"/>
        <w:rPr>
          <w:rFonts w:ascii="Bookman Old Style" w:hAnsi="Bookman Old Style" w:cs="Bookman Old Style"/>
        </w:rPr>
      </w:pPr>
      <w:r>
        <w:rPr>
          <w:rFonts w:cs="Bookman Old Style" w:ascii="Bookman Old Style" w:hAnsi="Bookman Old Style"/>
        </w:rPr>
        <w:t>Het is verbazingwekkend, dat Paulus zo tot op de bodem de Abraham-geschiedenis peilt. En daarmee gaat hij dan ook door in de verzen 24vv van Gal. 4. Hij trekt forse lijnen. Hij leest het historisch verhaal van Abraham, Sara en Hagar met de ogen van Christus. Hij komt tot conclusies die heel anders zijn dan die van het Jodendom van zijn dagen. Want wat ligt er nu meer voor de hand dan de gevolgtrekking: Alle Joden die van Abraham afstammen en ook Sara tot moeder hebben, zijn kinderen der belofte. En alle Arabieren bijv. vallen daar helemaal buiten. Zij zijn van Hagar. Dus bastaarden. Slavinnen - kinderen. Wellicht hebben de Judaïstische dwaalleraars van Galatië zich daarop ook wel beroepen en gezegd, dat heidenen derhalve tot het Jodendom moesten gaan behoren, alvorens ze bij het volk van God konden worden gerek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echter gaat een heel andere kant op. Hij draait het zelfs radicaal om. Hij trekt geestelijke conclusies. Het schiftingsproces zet zich door. Hij zegt op de man af, dat het mogelijk is, dat iemand Abrahams zaad is en ook nog een Joodse moeder als Sara heeft en toch te typeren is als een slavinnen - kind. Wanneer zo iemand nl. slaafs - wettisch bezig is en niet uit de belofte leeft. In dat geval is een Jood geen haar anders dan een Arabi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de verzen 24-26 van Gal. 4 gebruikt Paulus daartoe een allegorie. Dat betekent, dat hij in Hagar (in dit geval) opeens een merkwaardige klank hoort en een daarachter schuilgaande betekenis uit de doeken doet, </w:t>
      </w:r>
      <w:r>
        <w:rPr>
          <w:rFonts w:cs="Bookman Old Style" w:ascii="Bookman Old Style" w:hAnsi="Bookman Old Style"/>
          <w:b/>
          <w:bCs/>
        </w:rPr>
        <w:t xml:space="preserve">7. </w:t>
      </w:r>
      <w:r>
        <w:rPr>
          <w:rFonts w:cs="Bookman Old Style" w:ascii="Bookman Old Style" w:hAnsi="Bookman Old Style"/>
        </w:rPr>
        <w:t xml:space="preserve">waardoor Jeruzalem met het haar typerende Jodendom plotseling op één hoop komt te liggen met Arabië. Luisteren we opnieuw naar Gal. 4. </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Hetwelk dingen zijn, die andere beduiding hebben; want deze zijn de twee verbonden, het ene van de berg Sina, tot dienstbaarheid barende, hetwelk is Agar; want dit, namelijk Agar, is Sina, een berg in Arabië en komt overeen met Jeruzalem dat nu is en dienstbaar is met haar kinderen (vss. 24, 2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3; Gal. 5:1</w:t>
      </w:r>
    </w:p>
    <w:p>
      <w:pPr>
        <w:pStyle w:val="Normal"/>
        <w:jc w:val="both"/>
        <w:rPr/>
      </w:pPr>
      <w:r>
        <w:rPr>
          <w:rFonts w:cs="Bookman Old Style" w:ascii="Bookman Old Style" w:hAnsi="Bookman Old Style"/>
        </w:rPr>
        <w:t xml:space="preserve">'Twee verbonden ofte wel: bedieningen. Paulus denkt  aan het Oude Verbond dat een bediening des doods had, omdat de wet hier het toonaangevende was. En aan het Nieuwe Verbond dat een bediening des levens heeft, omdat daarin de belofte de boventoon voert. Zo schrijft hij ook over Oude en Nieuwe Testament in 2 Kor. 3. 'Twee verbonden. </w:t>
      </w:r>
      <w:r>
        <w:rPr>
          <w:rFonts w:cs="Bookman Old Style" w:ascii="Bookman Old Style" w:hAnsi="Bookman Old Style"/>
          <w:b/>
          <w:bCs/>
        </w:rPr>
        <w:t xml:space="preserve">8. </w:t>
      </w:r>
      <w:r>
        <w:rPr>
          <w:rFonts w:cs="Bookman Old Style" w:ascii="Bookman Old Style" w:hAnsi="Bookman Old Style"/>
        </w:rPr>
        <w:t xml:space="preserve"> Het ene is van Sinaï. Wet en vloek voor elke wetsovertreder. Dat is alles. Slavernij in één woord. Gebruik er ook gerust maar het woord Hagar voor. Want inhoudelijk is dat hetzelfde. Sinaï - dienstbaarheid – Hagar. En Sinaï is een berg in Arabië. </w:t>
      </w:r>
      <w:r>
        <w:rPr>
          <w:rFonts w:cs="Bookman Old Style" w:ascii="Bookman Old Style" w:hAnsi="Bookman Old Style"/>
          <w:b/>
          <w:bCs/>
        </w:rPr>
        <w:t xml:space="preserve">9. </w:t>
      </w:r>
      <w:r>
        <w:rPr>
          <w:rFonts w:cs="Bookman Old Style" w:ascii="Bookman Old Style" w:hAnsi="Bookman Old Style"/>
        </w:rPr>
        <w:t xml:space="preserve">Dus dan zijn we buiten Israël. Dan zijn we bij Arabieren. En dat zijn inderdaad geen echte zonen van Abraham zoals de Joden. Ze hebben een andere moeder. 'Ja,' zegt Paulus, 'Sinaï – dienstbaarheid - Hagar, maar dat is nu helaas ook het typerende van het Jeruzalem dat nu is, met haar kinderen. Hagar en het huidige Jeruzalem corresponderen met elkaar.’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et mag duidelijk zijn, dat Paulus hier geen frontale aanval doet op de 'oude stad' Jeruzalem. Als zou die maar het beste aan Arabieren uit te leveren zijn. Met geen woord zegt de apostel hier ook, dat er voor die oude stad geen beloften meer zijn. Hij geeft hier 'slechts' een diskwalificatie van het Jeruzalem - nu, van de geestelijke armoede van het Jodendom van zijn dagen. Hij zegt, dat dit helemaal in het slop terecht is gekomen. Het zit vastgewerkt in het verbond der werken. Daarop mag dus geen sterveling zich oriënteren. Noch in Galatië noch elders in de wereld. Noch in de dagen van Paulus noch in onze dagen. Het Jeruzalem dat nu is, is met haar kinderen gehuld in het slavenkle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br. 12 : 22; Openb. 21:2; 9vv</w:t>
      </w:r>
    </w:p>
    <w:p>
      <w:pPr>
        <w:pStyle w:val="Normal"/>
        <w:jc w:val="both"/>
        <w:rPr/>
      </w:pPr>
      <w:r>
        <w:rPr>
          <w:rFonts w:cs="Bookman Old Style" w:ascii="Bookman Old Style" w:hAnsi="Bookman Old Style"/>
        </w:rPr>
        <w:t xml:space="preserve">Maar er is een ander Jeruzalem. En wil 'de oude stad' , van het volk der Joden weer echt dat Jeruzalem worden, dan moet het zich niet langer oriënteren op Sinaï - Hagar. Het moet zich - vreemd gezegd - niet zo Arabisch aanstellen. Het zal zich moeten oriënteren op haar moeder. Op de vrije. Op de echte vrijheid die in Christus Jezus is. Het zal, hoewel lijfelijk van Abraham en Sara afstammend, ook geestelijk een moeder moeten hebben. Jeruzalem - boven. </w:t>
      </w:r>
      <w:r>
        <w:rPr>
          <w:rFonts w:cs="Bookman Old Style" w:ascii="Bookman Old Style" w:hAnsi="Bookman Old Style"/>
          <w:i/>
          <w:iCs/>
        </w:rPr>
        <w:t>Maar Jeruzalem dat boven is, dat is vrij, hetwelk is ons aller moeder (vs. 26).</w:t>
      </w:r>
      <w:r>
        <w:rPr>
          <w:rFonts w:cs="Bookman Old Style" w:ascii="Bookman Old Style" w:hAnsi="Bookman Old Style"/>
        </w:rPr>
        <w:t xml:space="preserve"> Daarmee bedoelt Paulus niet een Jeruzalem dat slechts boven wolken en sterren te vinden is. Hij heeft het hier over de gemeente van God 'die in de hemelse genade zijn oorsprong heeft'  (J. Calv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ie is uw moeder? Beslissende vraag. Mag uw antwoord zijn: 'Ik kom uit het Jeruzalem - boven? Ik mag behoren tot die gemeente van God die geboren is uit de Geest Die van boven is en Die mij heeft vrijgemaakt'? Wie dat mag zeggen, draagt de naam van Sions kinderen. Hij is inwoner van Jeruzalem, zoals door God bedoeld. Met al 'de beminden om der vaderen wil' .</w:t>
      </w:r>
      <w:r>
        <w:rPr>
          <w:rFonts w:cs="Bookman Old Style" w:ascii="Bookman Old Style" w:hAnsi="Bookman Old Style"/>
          <w:b/>
          <w:bCs/>
        </w:rPr>
        <w:t>11.</w:t>
      </w:r>
    </w:p>
    <w:p>
      <w:pPr>
        <w:pStyle w:val="Normal"/>
        <w:jc w:val="both"/>
        <w:rPr>
          <w:rFonts w:ascii="Bookman Old Style" w:hAnsi="Bookman Old Style" w:cs="Bookman Old Style"/>
        </w:rPr>
      </w:pPr>
      <w:r>
        <w:rPr>
          <w:rFonts w:cs="Bookman Old Style" w:ascii="Bookman Old Style" w:hAnsi="Bookman Old Style"/>
        </w:rPr>
        <w:t>0, als 'de oude stad' nu eens zo herboren zou worden? Zouden dan al de beloften van God voor die Godgewijde plaats weer niet nieuw leven worden ingeblaze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Men spreekt van u zeer herelijke dingen,</w:t>
      </w:r>
    </w:p>
    <w:p>
      <w:pPr>
        <w:pStyle w:val="Normal"/>
        <w:ind w:left="1416" w:hanging="0"/>
        <w:jc w:val="both"/>
        <w:rPr>
          <w:rFonts w:ascii="Bookman Old Style" w:hAnsi="Bookman Old Style" w:cs="Bookman Old Style"/>
        </w:rPr>
      </w:pPr>
      <w:r>
        <w:rPr>
          <w:rFonts w:cs="Bookman Old Style" w:ascii="Bookman Old Style" w:hAnsi="Bookman Old Style"/>
        </w:rPr>
        <w:t xml:space="preserve">0 schone stad van Isrels Opperheer. </w:t>
      </w:r>
    </w:p>
    <w:p>
      <w:pPr>
        <w:pStyle w:val="Normal"/>
        <w:ind w:left="2124" w:firstLine="708"/>
        <w:jc w:val="both"/>
        <w:rPr>
          <w:rFonts w:ascii="Bookman Old Style" w:hAnsi="Bookman Old Style" w:cs="Bookman Old Style"/>
          <w:lang w:val="en-GB"/>
        </w:rPr>
      </w:pPr>
      <w:r>
        <w:rPr>
          <w:rFonts w:cs="Bookman Old Style" w:ascii="Bookman Old Style" w:hAnsi="Bookman Old Style"/>
          <w:lang w:val="en-GB"/>
        </w:rPr>
        <w:t>(Ps. 87:2a ber. ).</w:t>
      </w:r>
    </w:p>
    <w:p>
      <w:pPr>
        <w:pStyle w:val="Normal"/>
        <w:jc w:val="both"/>
        <w:rPr>
          <w:rFonts w:ascii="Bookman Old Style" w:hAnsi="Bookman Old Style" w:cs="Bookman Old Style"/>
          <w:lang w:val="en-GB"/>
        </w:rPr>
      </w:pPr>
      <w:r>
        <w:rPr>
          <w:rFonts w:cs="Bookman Old Style" w:ascii="Bookman Old Style" w:hAnsi="Bookman Old Style"/>
        </w:rPr>
        <w:t>Jes. 54:1</w:t>
      </w:r>
    </w:p>
    <w:p>
      <w:pPr>
        <w:pStyle w:val="Normal"/>
        <w:jc w:val="both"/>
        <w:rPr/>
      </w:pPr>
      <w:r>
        <w:rPr>
          <w:rFonts w:cs="Bookman Old Style" w:ascii="Bookman Old Style" w:hAnsi="Bookman Old Style"/>
          <w:i/>
          <w:iCs/>
        </w:rPr>
        <w:t>Want er is geschreven (vs. 27a)</w:t>
      </w:r>
      <w:r>
        <w:rPr>
          <w:rFonts w:cs="Bookman Old Style" w:ascii="Bookman Old Style" w:hAnsi="Bookman Old Style"/>
        </w:rPr>
        <w:t xml:space="preserve">. Weer doet Paulus een beroep op de Schrift en dan nu op het oud profetisch Woord van Jesaja die zulk een heerlijke heilstijd voor Sjon zag aanbreken na de bange jaren van ballingschap in Babel waarin Jeruzalem een verlaten stad was geweest, verlaten van kinderen. Jesajje ziet een blijde heilstijd aanbreken over dat Sion. Hij ziet een Sion dat uitbreekt in een rijk kindertal. Een Jeruzalem – boven. </w:t>
      </w:r>
      <w:r>
        <w:rPr>
          <w:rFonts w:cs="Bookman Old Style" w:ascii="Bookman Old Style" w:hAnsi="Bookman Old Style"/>
          <w:b/>
          <w:bCs/>
        </w:rPr>
        <w:t>12.</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Jeruzalem dat herboren is uit de beloften van God. Dat staat Jesaja voor de geest. En zo brengt Paulus die oude profetie ter sprake. Want er is geschreven: </w:t>
      </w:r>
      <w:r>
        <w:rPr>
          <w:rFonts w:cs="Bookman Old Style" w:ascii="Bookman Old Style" w:hAnsi="Bookman Old Style"/>
          <w:i/>
          <w:iCs/>
        </w:rPr>
        <w:t xml:space="preserve">Wees vrolijk, gij onvruchtbare die niet baart, breek uit en roep, gij die geen barensnood hebt, want de kinderen der eenzame zijn veel meer dan dergene die de man heeft (vs. 27). </w:t>
      </w:r>
      <w:r>
        <w:rPr>
          <w:rFonts w:cs="Bookman Old Style" w:ascii="Bookman Old Style" w:hAnsi="Bookman Old Style"/>
        </w:rPr>
        <w:t>Sara wint het van Hagar. De onvruchtbare, de kinderloze, de eenzame. Het beloftekind, door het Godswonder geboren, wint het van het slavinnekind, uit vlees geboren.</w:t>
      </w:r>
      <w:r>
        <w:rPr>
          <w:rFonts w:cs="Bookman Old Style" w:ascii="Bookman Old Style" w:hAnsi="Bookman Old Style"/>
          <w:b/>
          <w:bCs/>
        </w:rPr>
        <w:t xml:space="preserve"> l3.</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Werp de dienstmaagd ui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En dan tenslotte maakt de apostel de toepassing. Nadat hij de Schrift tot op de bodem heeft gepeild. Wie is uw moeder? Dat is een goede vraag. Voor elke Jood. Voor de Galaten. Voor u en voor mij.</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Gal.4:23</w:t>
      </w:r>
    </w:p>
    <w:p>
      <w:pPr>
        <w:pStyle w:val="Normal"/>
        <w:jc w:val="both"/>
        <w:rPr/>
      </w:pPr>
      <w:r>
        <w:rPr>
          <w:rFonts w:cs="Bookman Old Style" w:ascii="Bookman Old Style" w:hAnsi="Bookman Old Style"/>
          <w:i/>
          <w:iCs/>
        </w:rPr>
        <w:t xml:space="preserve">Maar wij, broeders, zijn kinderen der belofte, als Izaäk was (vs. 28). </w:t>
      </w:r>
      <w:r>
        <w:rPr>
          <w:rFonts w:cs="Bookman Old Style" w:ascii="Bookman Old Style" w:hAnsi="Bookman Old Style"/>
        </w:rPr>
        <w:t xml:space="preserve">Ziet u wel, dat Paulus met het badwater niet het kind wegwerpt? Hij herinnert zichzelf en de Galaten aan hun oorsprong. </w:t>
      </w:r>
      <w:r>
        <w:rPr>
          <w:rFonts w:cs="Bookman Old Style" w:ascii="Bookman Old Style" w:hAnsi="Bookman Old Style"/>
          <w:b/>
          <w:bCs/>
        </w:rPr>
        <w:t xml:space="preserve">14. </w:t>
      </w:r>
      <w:r>
        <w:rPr>
          <w:rFonts w:cs="Bookman Old Style" w:ascii="Bookman Old Style" w:hAnsi="Bookman Old Style"/>
        </w:rPr>
        <w:t xml:space="preserve">Aan hun geboorte op Izaäks wijze. </w:t>
      </w:r>
      <w:r>
        <w:rPr>
          <w:rFonts w:cs="Bookman Old Style" w:ascii="Bookman Old Style" w:hAnsi="Bookman Old Style"/>
          <w:b/>
          <w:bCs/>
        </w:rPr>
        <w:t xml:space="preserve">15. </w:t>
      </w:r>
      <w:r>
        <w:rPr>
          <w:rFonts w:cs="Bookman Old Style" w:ascii="Bookman Old Style" w:hAnsi="Bookman Old Style"/>
        </w:rPr>
        <w:t>Zij zijn Joden en ze zijn door het wonder van de belofte, door de Geest van God, door het geloof in Christus Jezus herbo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 21:9vv</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an daarbij gebleven,' zegt Paulus. Dat pand moet bewaard worden. Tegen alle aanvechtingen in. Tegen alle verleidingen van dwaalleraars in. Want zij die uit de belofte geboren zijn, hebben het lang niet altijd breed. Kijk maar weer naar Izaäk. Hij heeft al heel jong de spot van zijn broertje Ismaël en diens moeder moeten verdragen. Die twee konden uiteindelijk ook geen goede maatjes blijven. Ze pasten niet bij elkaar. Het was voor Abraham daarom kiezen of delen. Hij moest Hagar wegsturen. Want vlees en Geest kunnen niet onder één dak en in één mensenhart samenwonen. De wereld spot met de kerk. En spot is een even venijnig wapen als vervolging met het zwa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3:29</w:t>
      </w:r>
    </w:p>
    <w:p>
      <w:pPr>
        <w:pStyle w:val="Normal"/>
        <w:jc w:val="both"/>
        <w:rPr>
          <w:rFonts w:ascii="Bookman Old Style" w:hAnsi="Bookman Old Style" w:cs="Bookman Old Style"/>
        </w:rPr>
      </w:pPr>
      <w:r>
        <w:rPr>
          <w:rFonts w:cs="Bookman Old Style" w:ascii="Bookman Old Style" w:hAnsi="Bookman Old Style"/>
          <w:i/>
          <w:iCs/>
        </w:rPr>
        <w:t>Doch gelijkerwijs toen, die naar het vlees geboren was, vervolgde degene die naar de Geest (geboren was), alzo ook nu. Maar wat zegt de Schrift? Werp de dienstmaagd uit en haar zoon; want de zoon der dienstmaagd zal geenszins erven met de zoon der vrije (vss. 29, 30).</w:t>
      </w:r>
      <w:r>
        <w:rPr>
          <w:rFonts w:cs="Bookman Old Style" w:ascii="Bookman Old Style" w:hAnsi="Bookman Old Style"/>
        </w:rPr>
        <w:t xml:space="preserve"> Het  schiftingsproces zet zich door. </w:t>
      </w:r>
      <w:r>
        <w:rPr>
          <w:rFonts w:cs="Bookman Old Style" w:ascii="Bookman Old Style" w:hAnsi="Bookman Old Style"/>
          <w:b/>
          <w:bCs/>
        </w:rPr>
        <w:t>16.</w:t>
      </w:r>
    </w:p>
    <w:p>
      <w:pPr>
        <w:pStyle w:val="TextBody"/>
        <w:rPr/>
      </w:pPr>
      <w:r>
        <w:rPr/>
        <w:t xml:space="preserve">Ook hierin, dat zij die uit de Geest, van boven geboren zijn, en dus de kinderen der belofte in de hoek komen te zitten waar de slagen vallen. Rekenen we daar vooral op. Want de wereld - goddeloos of vroom - kan het niet hebben, dat er mensen op de aardbodem rondlopen, die roepen: 'God is mijn Helper.' De wereld wenst hardlopers, bezige bijen, werkezels... en verklaart alle anderen voor kwezels. Reken daarop. Maar weet u wat u doen moet? Er radicaal afscheid van nemen. Die geest van het vlees, van de dienstbaarheid, van het slaven en draven, van de zelfverlossing moet u bannen. De deur uit ermee. En mensen die u in dat dwangbuis willen persen, moet u vaarwel zeggen. Geen compromissen sluiten. Niet delen in hun lot. Niet denken: 'Zij trekken misschien wel aan het langste eind.' Want dat is gewoon niet zo. </w:t>
      </w:r>
      <w:r>
        <w:rPr>
          <w:b/>
          <w:bCs/>
        </w:rPr>
        <w:t>1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De erfenis - ja, daarover heeft Paulus het onophoudelijk - is voor de vrije kinderen van God. 'Laat u niets wijsmaken.' </w:t>
      </w:r>
      <w:r>
        <w:rPr>
          <w:rFonts w:cs="Bookman Old Style" w:ascii="Bookman Old Style" w:hAnsi="Bookman Old Style"/>
          <w:i/>
          <w:iCs/>
        </w:rPr>
        <w:t xml:space="preserve">Zo dan, broeders, wij zijn niet kinderen der dienstmaagd, maar der vrije (vs. 31). </w:t>
      </w:r>
      <w:r>
        <w:rPr>
          <w:rFonts w:cs="Bookman Old Style" w:ascii="Bookman Old Style" w:hAnsi="Bookman Old Style"/>
        </w:rPr>
        <w:t>Net als in vers 28: broeders. Paulus schrijft niet even af. Hij doet een beroep op hun afkomst. Wie is uw moeder? Wie was dat ook weer? Sara. Het Jeruzalem dat boven is. De Geest van Christus die uit de belofte doet leven. En dan bent u toch even gelukkig! Even? Met het beloftewoord van God staat een mens sterk. Voor eeuwig..</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W' ontkwamen haast des vogelvangers net, </w:t>
      </w:r>
    </w:p>
    <w:p>
      <w:pPr>
        <w:pStyle w:val="Normal"/>
        <w:ind w:left="708" w:hanging="0"/>
        <w:jc w:val="both"/>
        <w:rPr>
          <w:rFonts w:ascii="Bookman Old Style" w:hAnsi="Bookman Old Style" w:cs="Bookman Old Style"/>
        </w:rPr>
      </w:pPr>
      <w:r>
        <w:rPr>
          <w:rFonts w:cs="Bookman Old Style" w:ascii="Bookman Old Style" w:hAnsi="Bookman Old Style"/>
        </w:rPr>
        <w:t>De loze strik, tot ons bederf gezet;</w:t>
      </w:r>
    </w:p>
    <w:p>
      <w:pPr>
        <w:pStyle w:val="Normal"/>
        <w:ind w:firstLine="708"/>
        <w:jc w:val="both"/>
        <w:rPr>
          <w:rFonts w:ascii="Bookman Old Style" w:hAnsi="Bookman Old Style" w:cs="Bookman Old Style"/>
        </w:rPr>
      </w:pPr>
      <w:r>
        <w:rPr>
          <w:rFonts w:cs="Bookman Old Style" w:ascii="Bookman Old Style" w:hAnsi="Bookman Old Style"/>
        </w:rPr>
        <w:t>De strik brak los en wij zijn vrij geraakt.</w:t>
      </w:r>
    </w:p>
    <w:p>
      <w:pPr>
        <w:pStyle w:val="Normal"/>
        <w:ind w:firstLine="708"/>
        <w:jc w:val="both"/>
        <w:rPr>
          <w:rFonts w:ascii="Bookman Old Style" w:hAnsi="Bookman Old Style" w:cs="Bookman Old Style"/>
        </w:rPr>
      </w:pPr>
      <w:r>
        <w:rPr>
          <w:rFonts w:cs="Bookman Old Style" w:ascii="Bookman Old Style" w:hAnsi="Bookman Old Style"/>
        </w:rPr>
        <w:t>De Heer' is ons tot hulp op ons gebed;</w:t>
      </w:r>
    </w:p>
    <w:p>
      <w:pPr>
        <w:pStyle w:val="Normal"/>
        <w:ind w:firstLine="708"/>
        <w:jc w:val="both"/>
        <w:rPr>
          <w:rFonts w:ascii="Bookman Old Style" w:hAnsi="Bookman Old Style" w:cs="Bookman Old Style"/>
        </w:rPr>
      </w:pPr>
      <w:r>
        <w:rPr>
          <w:rFonts w:cs="Bookman Old Style" w:ascii="Bookman Old Style" w:hAnsi="Bookman Old Style"/>
        </w:rPr>
        <w:t>Die God die aard' en hemel heeft gemaakt.</w:t>
      </w:r>
    </w:p>
    <w:p>
      <w:pPr>
        <w:pStyle w:val="Normal"/>
        <w:ind w:left="2832" w:firstLine="708"/>
        <w:jc w:val="both"/>
        <w:rPr>
          <w:rFonts w:ascii="Bookman Old Style" w:hAnsi="Bookman Old Style" w:cs="Bookman Old Style"/>
        </w:rPr>
      </w:pPr>
      <w:r>
        <w:rPr>
          <w:rFonts w:cs="Bookman Old Style" w:ascii="Bookman Old Style" w:hAnsi="Bookman Old Style"/>
        </w:rPr>
        <w:t>(Ps. 124:4 ber.).</w:t>
      </w:r>
      <w:r>
        <w:br w:type="page"/>
      </w:r>
    </w:p>
    <w:p>
      <w:pPr>
        <w:pStyle w:val="Normal"/>
        <w:jc w:val="both"/>
        <w:rPr>
          <w:rFonts w:ascii="Bookman Old Style" w:hAnsi="Bookman Old Style" w:cs="Bookman Old Style"/>
          <w:i/>
          <w:i/>
          <w:iCs/>
        </w:rPr>
      </w:pPr>
      <w:r>
        <w:rPr>
          <w:rFonts w:cs="Bookman Old Style" w:ascii="Bookman Old Style" w:hAnsi="Bookman Old Style"/>
          <w:i/>
          <w:iCs/>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Paulus schrijft, dat Ismaël naar het vlees (vss. 23, 29) geboren is. Wat zou deze uitdrukking betekenen? Kan het ook betekenen, dat Abraham een zelfgekozen weg bewandelde in het krijgen van kinderen en betekent dat dan voor ons, dat wij bepaalde medische ingrepen die aangewend worden om kinderen ter wereld te doen komen, moeten afwij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dezelfde verzen lezen wij, dat Izaäk door de belofte of naar de Geest geboren is. Kunnen wij dat ook zeggen van iedere gelovige? En wat betekent dan zijn geboorte door de belofte/naar de Geest?</w:t>
      </w:r>
    </w:p>
    <w:p>
      <w:pPr>
        <w:pStyle w:val="TextBody"/>
        <w:rPr>
          <w:rFonts w:ascii="Bookman Old Style" w:hAnsi="Bookman Old Style" w:cs="Bookman Old Style"/>
        </w:rPr>
      </w:pPr>
      <w:r>
        <w:rPr>
          <w:rFonts w:cs="Bookman Old Style"/>
        </w:rPr>
      </w:r>
    </w:p>
    <w:p>
      <w:pPr>
        <w:pStyle w:val="TextBody"/>
        <w:rPr/>
      </w:pPr>
      <w:r>
        <w:rPr/>
        <w:t>3. Bij christen-Arabieren komt men vaak de gedachte tegen, dat zij het ware Israël zijn (in de plaats van het Joodse volk gekomen). Zouden zij zich terecht op Gal. 4:24vv kunnen beroe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Jeruzalem dat boven is, is ons aller moeder' (Gal. 4:26). Is daarmee gezegd, dat de kerk een moeder is en dat niemand God tot een Vader hebben kan, die de kerk niet tot een moeder heeft (zoals kerkvaders in het begin van onze christelijke jaartelling reeds hebben geze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Werp de dienstmaagd uit en haar zoon' (vs. 30). Zou Paulus met deze woorden bedoelen, dat de kerk uit de volkeren het schisma (scheiding) met de Joodse synagoge moet bevor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De apostel Paulus legt in Gal. 4:24vv de Schrift (Genesis/Jesaja) uit met het oog op het grote heil in Christus. Vindt u, dat wij ook altijd zo het Oude Testament moeten lezen?</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1. Rabbijn S.Ph. de Vries Mzn. in Joodse riten en symbolen, Amsterdam, 6</w:t>
      </w:r>
      <w:r>
        <w:rPr>
          <w:rFonts w:cs="Bookman Old Style" w:ascii="Bookman Old Style" w:hAnsi="Bookman Old Style"/>
          <w:vertAlign w:val="superscript"/>
        </w:rPr>
        <w:t>e</w:t>
      </w:r>
      <w:r>
        <w:rPr>
          <w:rFonts w:cs="Bookman Old Style" w:ascii="Bookman Old Style" w:hAnsi="Bookman Old Style"/>
        </w:rPr>
        <w:t>.dr. 1986, schrijft: 'De geboorte beslist over de afstamming. Al wat uit een joodse moeder is geboren, hetzij man of vrouw, is een kind des jodendoms, van het joodse volk, is van joodse nationaliteit.' '...Een joodse vrouw, die een kind ter wereld brengt - echtelijk verwekt of buiten echt geboren - en onverschillig wie de vader is, deze vrouw kan verhinderen, als zij wil, dat haar kind besneden wordt, maar niet voorkomen dat het als jood of als jodin wordt geboren' (blz. 181).</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2. Gal. 4:21vv lijken een herhaling van wat Paulus eerder schreef of alleen een 'sterker accent op het evangelie van Jezus Christus als een boodschap die mensen bevrijdt van regels en voorschriften, van wetten en andere vrijheidsberovende ordeningen'. Aldus C.J. den Heyer, </w:t>
      </w:r>
      <w:r>
        <w:rPr>
          <w:i/>
          <w:iCs/>
        </w:rPr>
        <w:t>a.w.</w:t>
      </w:r>
      <w:r>
        <w:rPr/>
        <w:t>, blz. 106. Den Heyer denkt, dat Paulus wellicht plotseling (tijdens zijn emotionele uitbarsting van de vorige verzen) het 'schriftuurlijke' argument van vs. 22vv te binnen schoot of dat hij tijdens een 'dicteerpauze' een allegorie bedacht. Dat is natuurlijk niet meer dan veronderstelling. En die veronderstelling is minder nodig, als wij bedenken, dat Paulus in deze verzen niet sterker accentueert wat hij al eerder schreef. Paulus verdiept zijn prediking tot de Galaten, door aan de hand van een nieuw Schriftberoep de slaafse dienst van de wet en het gelovig leven uit Gods belofte tegenover elkaar te stellen als: uit het vlees - door de belofte/ naar de Geest (vss. 23, 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Er staat: 'gij die onder wet' (zonder lidwoord) 'wilt zijn'. Paulus herinnert er de Galaten aan, dat het woord 'wet' door hen niet eenzijdig als 'geheel van voorschriften' moet worden verstaan, maar (zoals steeds in Paulus' gebruik van het woord 'wet') als 'Weisung', vingerwijzing van God voor het leven van alledag, in beloften en bev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Paulus' Schriftberoep kenmerkt zich ook hier door twee dingen: a) hij fundeert zijn prediking op wat van Abraham geschreven staat (zie ook Rom. 4 en Gal. 3) en b) hij beroept zich op wet (Thora) en profeten (Jesaja); de rabbijnen staafden hun uitspraken ook graag door eenzelfde waarheid in de geschriften van Thora, nebi'im en ketubim te fun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Kata sarka' = naar het vlees staat tegenover 'di'epanggelias' = door de belofte en tegenover 'kata pneuma' = naar de Geest (vs. 29). Vgl. voor de betekenis van vlees in de zin van een tegen God ingaand bedenken van de mens: o.a. Rom. 7:5, 14; 8:6vv; Gal. 5 9; 6:8;  Ef. 2:3. De uitdrukking 'naar het vlees' betekent hier niet, zoals F. F. Bruce,  </w:t>
      </w:r>
      <w:r>
        <w:rPr>
          <w:rFonts w:cs="Bookman Old Style" w:ascii="Bookman Old Style" w:hAnsi="Bookman Old Style"/>
          <w:i/>
          <w:iCs/>
        </w:rPr>
        <w:t>a. w.</w:t>
      </w:r>
      <w:r>
        <w:rPr>
          <w:rFonts w:cs="Bookman Old Style" w:ascii="Bookman Old Style" w:hAnsi="Bookman Old Style"/>
        </w:rPr>
        <w:t>, p. 217 zegt: volgens de gewone (niet exceptionele) loop der natu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6. Ik ben het geheel oneens met wat C.J. den Heyer, </w:t>
      </w:r>
      <w:r>
        <w:rPr>
          <w:rFonts w:cs="Bookman Old Style" w:ascii="Bookman Old Style" w:hAnsi="Bookman Old Style"/>
          <w:i/>
          <w:iCs/>
        </w:rPr>
        <w:t>a w.</w:t>
      </w:r>
      <w:r>
        <w:rPr>
          <w:rFonts w:cs="Bookman Old Style" w:ascii="Bookman Old Style" w:hAnsi="Bookman Old Style"/>
        </w:rPr>
        <w:t>, blz. 109 schrijft: 'Uitgaande van de letterlijke teksten uit de bijbel moet gesteld worden, dat Paulus de feitelijke gang van zaken eenvoudigweg verdraai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7. Zo zouden we het beste het werkwoord 'allegoreoo' (in beeld spreken) kunnen omschrijven. Er is over dit woord door Nieuwtestamentische geleerden veel geschreven. Ik volsta met te verwijzen naar wat G. Kittel, </w:t>
      </w:r>
      <w:r>
        <w:rPr>
          <w:i/>
          <w:iCs/>
        </w:rPr>
        <w:t>a. w.</w:t>
      </w:r>
      <w:r>
        <w:rPr/>
        <w:t>, I, S. 260-264 en vooral naar P.A. v. Stempvoort (</w:t>
      </w:r>
      <w:r>
        <w:rPr>
          <w:i/>
          <w:iCs/>
        </w:rPr>
        <w:t>a.w.</w:t>
      </w:r>
      <w:r>
        <w:rPr/>
        <w:t xml:space="preserve">, blz. 125, noot 199) schrijft. Hij zegt, dat het 'niet wel mogelijk is om bij Paulus onderscheid te maken tussen typologie en allegorie'. In een diepgravend excurs (blz. 136-160) over de allegorie komt hij tot de conclusie (blz. 152vv), dat Paulus het woord niet direct ontleent aan zijn Joodse traditie (hoewel de methode om aan de Schrift een diepere betekenis te ontlokken daar bekend was; Philo bijv. vond in de geschiedenissen der aartsvaders zijn eigen filosofie terug), maar aan het Griekse spraakgebruik van zijn dagen (terminus technicus voor de behandeling van de mythen door 'huponoia' = zinspeling/toespeling) en dat hij er een geheel eigen weg mee gaat. Hij honoreert het historische van het in de Schrift verhaalde geheel, maar doorziet dat tot op de bodem van de vervulling der beloften in Christus. J. Calvijn, </w:t>
      </w:r>
      <w:r>
        <w:rPr>
          <w:i/>
          <w:iCs/>
        </w:rPr>
        <w:t>a.w.</w:t>
      </w:r>
      <w:r>
        <w:rPr/>
        <w:t>, blz. 82v schrijft, dat Origenes en anderen na hem mede n.a.v. Gal. 4:22v tot een allegorische Schriftuitleg zijn gekomen, waardoor 'de ware, d.i. de natuurlijke en eenvoudige zin der Schrift' verdraaid werd. Hij noemt dit 'een vondst van de duivel om de autoriteit der Schrift te krenken'.</w:t>
      </w:r>
    </w:p>
    <w:p>
      <w:pPr>
        <w:pStyle w:val="Normal"/>
        <w:jc w:val="both"/>
        <w:rPr>
          <w:rFonts w:ascii="Bookman Old Style" w:hAnsi="Bookman Old Style" w:cs="Bookman Old Style"/>
        </w:rPr>
      </w:pPr>
      <w:r>
        <w:rPr>
          <w:rFonts w:cs="Bookman Old Style" w:ascii="Bookman Old Style" w:hAnsi="Bookman Old Style"/>
        </w:rPr>
        <w:t>Als een uitzondering op de stelling, dat Paulus meer typologisch dan allegorisch te werk gaat in zijn Schriftuitleg, is wellicht 1 Kor. 9:8-10 (Deut. 25:4) te no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Voor het woord verbond ('diathèkè') zie bij Gal. 3:15. Naar de inhoud gaat het zowel in het Oude als in het Nieuwe Verbond om hetzelfde, maar in de bediening verschilden zij. J. Calvijn houdt niet op daarop te wijzen. In zijn commentaar op Gal. 4:24 schrijft hij: 'De vrijheid (der godzalige vaderen) was toen verborgen onder het deksel der ceremoniën...' De vromen van het Oude Verbond leefden echter niet bij een verkeerd gebruik van de wet waardoor zij tot dienstbaarheid vervi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Sommige uitleggers denken, dat Paulus hier een woordspeling maakt met een Semitisch (Hebreeuws/Aramees/Arabisch) woord dat 'rots' betekent. Tekstkritisch zijn er zoveel vragen m.b.t. vs. 25a, dat (o.a. door C.J. den Heyer) wordt voorgesteld om dit deel van vs. 25 te schrappen (latere invoeging). Als men minder gemakkelijk van de problemen af wil komen, moet men kiezen tussen twee lezingen: a) wat betreft Hagar: de Sinaï is een berg in Arabië (aldus de weergave van de tekst in NestleAland); wellicht is deze langere lezing de betere; óf b) wat betreft Sinaï: het is een berg in Arabië, maar... Heette in Paulus' dagen een bergtop in het Sinaïtisch schiereiland: Hagar?</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Sustoicheoo' = op één rij staan, corresponderen. Vgl. Gal. 4:3,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1. Let op het verschil in spelling 'Hiërosoluma' (Hellenistische weergave: Gal. 1:17v; 2:1) en 'Iërousalèm' (Hebreeuws: Gal. 4:25v). Het eerste is een geografische aanduiding. Met het tweede wil de apostel theologisch/geestelijk over het bijbelse Jeruzalem spreken. Van 'een onherroepelijk afscheid van de oude stad' (P.A. v. Stempvoort, </w:t>
      </w:r>
      <w:r>
        <w:rPr>
          <w:rFonts w:cs="Bookman Old Style" w:ascii="Bookman Old Style" w:hAnsi="Bookman Old Style"/>
          <w:i/>
          <w:iCs/>
        </w:rPr>
        <w:t>a.w</w:t>
      </w:r>
      <w:r>
        <w:rPr>
          <w:rFonts w:cs="Bookman Old Style" w:ascii="Bookman Old Style" w:hAnsi="Bookman Old Style"/>
        </w:rPr>
        <w:t>., blz. 131) kan dus geen sprake zijn. Nog minder van wat John R.W. Stott ervan maakt. Hij schrijft: 'Wie waren het volk van God? Gods volk onder het oude verbond waren de Joden, maar Zijn volk onder het nieuwe verbond zijn christenen, gelovigen. Beide zijn "Jeruzalem", maar het oude verbondsvolk van God, de Joden, zijn "het huidige Jeruzalem", de aardse stad, terwijl het nieuwe verbondsvolk van God, de christelijke kerk, het "Jeruzalem - boven", het hemelse is' (</w:t>
      </w:r>
      <w:r>
        <w:rPr>
          <w:rFonts w:cs="Bookman Old Style" w:ascii="Bookman Old Style" w:hAnsi="Bookman Old Style"/>
          <w:i/>
          <w:iCs/>
        </w:rPr>
        <w:t>a.w</w:t>
      </w:r>
      <w:r>
        <w:rPr>
          <w:rFonts w:cs="Bookman Old Style" w:ascii="Bookman Old Style" w:hAnsi="Bookman Old Style"/>
        </w:rPr>
        <w:t xml:space="preserve">., p. 124 f). Het gaat Paulus hier echter om een kwalificatie van het Jodendom, c.q. het Jeruzalem - nu ('een zwaar verwijt tegen de joden die van de genade afgevallen waren', aldus J. Calvijn, </w:t>
      </w:r>
      <w:r>
        <w:rPr>
          <w:rFonts w:cs="Bookman Old Style" w:ascii="Bookman Old Style" w:hAnsi="Bookman Old Style"/>
          <w:i/>
          <w:iCs/>
        </w:rPr>
        <w:t>a w.</w:t>
      </w:r>
      <w:r>
        <w:rPr>
          <w:rFonts w:cs="Bookman Old Style" w:ascii="Bookman Old Style" w:hAnsi="Bookman Old Style"/>
        </w:rPr>
        <w:t>, blz. 85) en daarmee is 'de oude stad' niet tot rechtmatig eigendom van Arabieren verklaard. Er zijn altijd ook nog beloften van God voor Israël, ondanks wat het Jodendom ervan heeft gemaakt (vgl. Rom. 9-11; Hebr. 12:22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 Met 'het Jeruzalem dat boven is' wordt niet een Jeruzalem bedoeld, dat simpel tegenover de aardse staat. De tegenstelling is: nu — boven. Dus het Jeruzalem zoals het zich nu opstelt (en waarin de werken der wet de boventoon voeren) en het JeruzaIem zoals het naar Gods bedoeling is (herboren door de Geest van boven; waarin de belofte en het geloof de hoofdrol spelen). Dat (laatste) is ons aller moeder. Als Sara. Hier is dus sprake van twee geestelijke begrippen. Ook elders komt men deze gedachte in het NT tegen. Vgl. Hebr. 11:10, 16; 12:22; Openb. 3:12; 21: 2, 9w). Dat het aardse Jeruzalem afbeelding moet zijn van het hemelse (dat van boven is), is ook uit de Joodse gedachtewereld bekend. In de Apocalyps van Baruch (kort na 70 n. Chr. geschreven) wordt gezegd, dat het aardse Jeruzalem niet de ware stad van God is, maar dat de ware stad van God aan Adam voor zijn val, aan Abraham bij de verhondssluiting door God met hem en aan Mozes op de Sinaï is getoond.</w:t>
      </w:r>
    </w:p>
    <w:p>
      <w:pPr>
        <w:pStyle w:val="Normal"/>
        <w:jc w:val="both"/>
        <w:rPr/>
      </w:pPr>
      <w:r>
        <w:rPr>
          <w:rFonts w:cs="Bookman Old Style" w:ascii="Bookman Old Style" w:hAnsi="Bookman Old Style"/>
        </w:rPr>
        <w:t xml:space="preserve">Het Jeruzalem dat boven is (een Jeruzalem als van Ps. 87, waarin ook de heidenen door het geloof in Christus hun plaats hebben gekregen) is de moeder der gelovigen. 'Voorwaar, die weigert een kind der gemeente te zijn, begeert tevergeefs God tot een Vader te hebben' (J. Calvijn, </w:t>
      </w:r>
      <w:r>
        <w:rPr>
          <w:rFonts w:cs="Bookman Old Style" w:ascii="Bookman Old Style" w:hAnsi="Bookman Old Style"/>
          <w:i/>
          <w:iCs/>
        </w:rPr>
        <w:t>a.w.</w:t>
      </w:r>
      <w:r>
        <w:rPr>
          <w:rFonts w:cs="Bookman Old Style" w:ascii="Bookman Old Style" w:hAnsi="Bookman Old Style"/>
        </w:rPr>
        <w:t>, blz. 85). Tertullianus (De oriatione 2) noemt de 'ecclesia' (kerk) 'mater' (moeder). Zo ook J. Calvijn en M. Luther in hun verklaring van de brief aan de Gala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 In een fragment van een commentaar op Jesaja (4QIs-d) worden gedeelten van Jes. 54 toegepast op de Qumrangemeente, zijnde de kern van het herstelde Israël van het nieuwe tijdp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4. Sommige handschriften hebben (net als in vs. 21): gij i.p.v. w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5. 'Als Izaäk' ('kata Isaak') betekent (in tegenstelling tot 'naar het vlees' van vs. 23): op de wijze van Izaäk, door het wonder van de belof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6. Van vervolging lezen we in het Genesis-verhaal (21:9) niet direct. Al hebben rabbijnen reeds de gedachte geopperd, dat het spotten van Ismaël ook iets gewelddadigs kan zijn geweest (R. Akiba dacht zelfs aan immoreel seksueel handelen a la Gen.39:17). Maar ook hier interpreteert Paulus de geschiedenis weer. De controvers Isrnaël - Izaäk/Hagar-Sara is de wortel van twist en vervolging van de vrijgeboren kinderen van God. De Galatische christenen moesten dat reeds ervaren in de houding van de kant van hun verleiders. Vgl. Hand. 13:50; 14:2vv, 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7. Onjuist lijkt mij om uit vs. 30 de conclusie te trekken, dat de christelijke kerk uit de heidenen zich altijd en overal terecht heeft afgescheiden van de Joodse synagoge. Men mag zich wel afvragen, of de christelijke kerk steeds zo tot het uiterste heeft volgehouden zoals Abraham in het geval van Hagar en zoals Paulus in het geval van de Joodse dwaalgeesten in Galatië. Het gaat er in vs. 30 om, dat we in de gemeente (om te beginnen in ons eigen hart) elke vorm van wetticisme uitbannen. En dat kan in bepaalde gevallen dan ook leiden tot een pijnlijk afscheid nemen van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53:00Z</dcterms:created>
  <dc:creator> </dc:creator>
  <dc:description/>
  <dc:language>en-US</dc:language>
  <cp:lastModifiedBy> </cp:lastModifiedBy>
  <dcterms:modified xsi:type="dcterms:W3CDTF">2011-09-24T19:12:00Z</dcterms:modified>
  <cp:revision>13</cp:revision>
  <dc:subject/>
  <dc:title>GALATEN 4 : 21-31</dc:title>
</cp:coreProperties>
</file>